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rotokół Nr XXVIII/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Sesji Rady Gminy Orchowo zwołanej na dzień 30 grudnia 2008r.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ali Posiedzeń Urzędu Gm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a XXVIII/08 Sesji Rady Gminy Orchowo dokonał Przewodniczący Rady Gminy Hieronim Adamczyk – „Otwieram XXVIII Sesję Rady Gminy Orchowo”. Następnie powitał radnych, zaproszonych gości oraz przedstawicieli prasy lokalnej, jak w liście obecności stanowiącej </w:t>
      </w:r>
      <w:r>
        <w:rPr>
          <w:b/>
          <w:sz w:val="22"/>
          <w:szCs w:val="22"/>
        </w:rPr>
        <w:t xml:space="preserve">załącznik nr 1, 2 i  3 </w:t>
      </w:r>
      <w:r>
        <w:rPr>
          <w:sz w:val="22"/>
          <w:szCs w:val="22"/>
        </w:rPr>
        <w:t xml:space="preserve">do niniejszego protokoł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2) Stwierdzenie kworum oraz wnioski dotyczące porządku ob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listy obecności stwierdził, że na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 w Sesji uczestniczy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nych</w:t>
      </w:r>
      <w:r>
        <w:rPr>
          <w:sz w:val="22"/>
          <w:szCs w:val="22"/>
        </w:rPr>
        <w:t>, co stanowi 93% składu, nieobecny Radny Michał Matkowski, który usprawiedliwił swoją nieobecność, więc Rada Gminy jest władna do podejmowania prawomocnych uchwał i wniosków. Sesja rozpoczęła się o godz. 14.05, a zakończyła o godz. 16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złożył wniosek, o wprowadzenie do przedstawionego wcześniej porządku obrad w pkt 6, ppkt 11 dotyczącego projektu uchwały w sprawie w sprawie przystąpienia Gminy Orchowo do Lokalnej Grupy Działania Fundacji „Sąsiedzi wokół Szlaku Piastowskiego” – </w:t>
      </w:r>
      <w:r>
        <w:rPr>
          <w:b/>
          <w:i/>
          <w:sz w:val="22"/>
          <w:szCs w:val="22"/>
        </w:rPr>
        <w:t>druk nr 197</w:t>
      </w:r>
      <w:r>
        <w:rPr>
          <w:sz w:val="22"/>
          <w:szCs w:val="22"/>
        </w:rPr>
        <w:t xml:space="preserve"> oraz ppkt 12 dotyczącego projektu uchwały w sprawie zmiany Statutu Związku Gmin Regionu Słupeckiego – </w:t>
      </w:r>
      <w:r>
        <w:rPr>
          <w:b/>
          <w:i/>
          <w:sz w:val="22"/>
          <w:szCs w:val="22"/>
        </w:rPr>
        <w:t xml:space="preserve">druk nr 198, </w:t>
      </w:r>
      <w:r>
        <w:rPr>
          <w:sz w:val="22"/>
          <w:szCs w:val="22"/>
        </w:rPr>
        <w:t xml:space="preserve">zapytał także czy są uwagi lub wnioski o zmianę przedstawionego wcześniej porządku obrad dzisiejszej se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braku innych wniosków poddał wprowadzenie powyższych zmian pod gło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oszerzeniem wcześniej przedstawionego porządku obrad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Hieronim Adamczyk stwierdził, że z porządek obrad obowiązuje w brzmieniu po zmianach w brzmieniu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warcie XXVIII/08 Sesji Rady Gminy Orchowo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wierdzenie kworum oraz wnioski dotyczące porządku obrad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jęcie protokołu nr XXVII/08 z sesji Rady Gminy odbytej w dniu 27 listopada 2008r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formacje Przewodniczącego Rady.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je Wójta Gminy z działalności w okresie międzysesyjnym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jęcie uchwał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sprawie uchwalenia rocznego programu współpracy Gminy Orchowo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ganizacjami pozarządowymi oraz podmiotami prowadzącymi działalność pożytku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blicznego na 2009 rok –  </w:t>
      </w:r>
      <w:r>
        <w:rPr>
          <w:b/>
          <w:i/>
          <w:sz w:val="22"/>
          <w:szCs w:val="22"/>
        </w:rPr>
        <w:t>druk nr 186,</w:t>
      </w:r>
    </w:p>
    <w:p>
      <w:pPr>
        <w:pStyle w:val="Normal"/>
        <w:ind w:left="372" w:firstLine="708"/>
        <w:rPr>
          <w:sz w:val="22"/>
          <w:szCs w:val="22"/>
        </w:rPr>
      </w:pPr>
      <w:r>
        <w:rPr>
          <w:sz w:val="22"/>
          <w:szCs w:val="22"/>
        </w:rPr>
        <w:t xml:space="preserve">2)   w sprawie zatwierdzenia planów pracy stałych komisji Rady Gminy Orchow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2009r. – </w:t>
      </w:r>
      <w:r>
        <w:rPr>
          <w:b/>
          <w:i/>
          <w:sz w:val="22"/>
          <w:szCs w:val="22"/>
        </w:rPr>
        <w:t>druk nr 187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sprawie sprzedaży bezprzetargowej nieruchomości stanowiącej własność Gminy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chowo – </w:t>
      </w:r>
      <w:r>
        <w:rPr>
          <w:b/>
          <w:i/>
          <w:sz w:val="22"/>
          <w:szCs w:val="22"/>
        </w:rPr>
        <w:t>druk nr 188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sprawie zatwierdzenia Gminnego Programu Rozwiązywania Problemów </w:t>
      </w:r>
    </w:p>
    <w:p>
      <w:pPr>
        <w:pStyle w:val="Normal"/>
        <w:ind w:left="1080" w:firstLine="336"/>
        <w:rPr/>
      </w:pPr>
      <w:r>
        <w:rPr>
          <w:sz w:val="22"/>
          <w:szCs w:val="22"/>
        </w:rPr>
        <w:t xml:space="preserve">Alkoholowych na rok 2009 – </w:t>
      </w:r>
      <w:r>
        <w:rPr>
          <w:b/>
          <w:i/>
          <w:sz w:val="22"/>
          <w:szCs w:val="22"/>
        </w:rPr>
        <w:t>druk nr 189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5)  w sprawie przyjęcia Gminnego Programu Przeciwdziałania Narkomanii na rok 2009 –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druk nr 190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 sprawie zasad przyznawania stypendium uczniom Gimnazjum im. Powstańców  </w:t>
      </w:r>
    </w:p>
    <w:p>
      <w:pPr>
        <w:pStyle w:val="Normal"/>
        <w:ind w:left="1080" w:firstLine="336"/>
        <w:rPr/>
      </w:pPr>
      <w:r>
        <w:rPr>
          <w:sz w:val="22"/>
          <w:szCs w:val="22"/>
        </w:rPr>
        <w:t xml:space="preserve">Wlkp. 1918/19 za wyniki w nauce i osiągnięcia sportowe – </w:t>
      </w:r>
      <w:r>
        <w:rPr>
          <w:b/>
          <w:i/>
          <w:sz w:val="22"/>
          <w:szCs w:val="22"/>
        </w:rPr>
        <w:t>druk nr 191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7)   w sprawie wprowadzenia zmian w budżecie gminy na rok 2008 – </w:t>
      </w:r>
      <w:r>
        <w:rPr>
          <w:b/>
          <w:i/>
          <w:sz w:val="22"/>
          <w:szCs w:val="22"/>
        </w:rPr>
        <w:t>druk nr 192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8)   w sprawie udzielenia pomocy finansowej dla Powiatu Mogilno w roku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b/>
          <w:i/>
          <w:sz w:val="22"/>
          <w:szCs w:val="22"/>
        </w:rPr>
        <w:t>druk nr 19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9)   w sprawie udzielenia pomocy finansowej Miastu Konin w roku 2009 – </w:t>
      </w:r>
      <w:r>
        <w:rPr>
          <w:b/>
          <w:i/>
          <w:sz w:val="22"/>
          <w:szCs w:val="22"/>
        </w:rPr>
        <w:t>druk nr 19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0)   w sprawie ustalenia wykazu wydatków, które nie wygasają po upływie rok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budżetowego 2008 – </w:t>
      </w:r>
      <w:r>
        <w:rPr>
          <w:b/>
          <w:i/>
          <w:sz w:val="22"/>
          <w:szCs w:val="22"/>
        </w:rPr>
        <w:t>druk nr 195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sprawie przystąpienia Gminy Orchowo do Lokalnej Grupy Działania Fundacji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„</w:t>
      </w:r>
      <w:r>
        <w:rPr>
          <w:sz w:val="22"/>
          <w:szCs w:val="22"/>
        </w:rPr>
        <w:t xml:space="preserve">Sąsiedzi wokół Szlaku Piastowskiego” – </w:t>
      </w:r>
      <w:r>
        <w:rPr>
          <w:b/>
          <w:i/>
          <w:sz w:val="22"/>
          <w:szCs w:val="22"/>
        </w:rPr>
        <w:t>druk nr 197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12)   w sprawie zmiany Statutu Związku Gmin Regionu Słupeckiego – </w:t>
      </w:r>
      <w:r>
        <w:rPr>
          <w:b/>
          <w:i/>
          <w:sz w:val="22"/>
          <w:szCs w:val="22"/>
        </w:rPr>
        <w:t>druk nr 19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Przyjęcie budżetu gminy na rok 2009 – </w:t>
      </w:r>
      <w:r>
        <w:rPr>
          <w:b/>
          <w:i/>
          <w:sz w:val="22"/>
          <w:szCs w:val="22"/>
        </w:rPr>
        <w:t>druk  nr 196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Interpelacje i zapytania radnych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9.  Odpowiedzi na interpelacje i zapytania radnych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0.Wnioski, problemy wsi, informacje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1. Zakończenie XXVIII/08 Sesji Rady Gminy Orchow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3) Przyjęcie protokołu nr XXVII/08 z sesji Rady Gminy odbytej w dniu 27 listopada 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Gminy zaproponował, aby w/w protokół został przyjęty bez konieczności  odczytywania. Stwierdził, że był on wyłożony do wglądu radnych w Biurze Rady Gminy i mieli oni możliwość zapoznania się z jego treścią, a ponieważ nie zgłoszono do niego żadnych uwag wniósł o jego przyję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obec braku uwag do przedmiotowego protokołu, Przewodniczący Rady poddał pod głosowanie przyjęcie protokołu </w:t>
      </w:r>
      <w:r>
        <w:rPr>
          <w:b/>
          <w:sz w:val="22"/>
          <w:szCs w:val="22"/>
        </w:rPr>
        <w:t>nr XXVII/08 z dnia 27 listopada 2008r.</w:t>
      </w:r>
      <w:r>
        <w:rPr>
          <w:sz w:val="22"/>
          <w:szCs w:val="22"/>
        </w:rPr>
        <w:t>, bez odczyt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głosowaniu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rotokołu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(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protokół </w:t>
      </w:r>
      <w:r>
        <w:rPr>
          <w:b/>
          <w:sz w:val="22"/>
          <w:szCs w:val="22"/>
        </w:rPr>
        <w:t>Nr XXVII/08 z dnia 27 listopada 2008r. został przyjęty jednogłośnie bez odczyty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4) Informacje Przewodniczącego Ra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Hieronim Adamczyk poinformował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dniu 4 grudnia uczestniczył w zebraniu sprawozdawczym mieszkańców Sołectwa Biel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5 grudnia brał udział w Rodzinnym Spotkaniu Mikołajkowym – Przedszkola Gminnego w Orch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nia 9 grudnia odbyło się spotkanie podsumowujące Kurs Tańca Towarzyskiego zorganizowanego w ramach PPWOW przez Towarzystwo Przyjaciół Gminy Orchowo, w którym także uczestniczy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10 grudnia wraz z Przewodniczącym Komisji Rolnictwa brał udział w Konferencji Regionalnej w Poznaniu pod nazwą „Efektywna praca Rady Gminy, Powiatu i Sejmiku”. Nawiązał także do roli i przydatności elektroniki medialnej w pracy Rady Gminy i urzędu. Poinformował, że materiały z konferencji dostępne są w biurze rady, zachęcił tym samym do zapoznania się z ich treścią z uwagi na ich przydatność i interesujący charak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akże 10 grudnia uczestniczył w zebraniu sprawozdawczym mieszkańców Sołectwa Orch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u 12 grudnia na zaproszenie Przewodniczącego Rady Powiatu i Starosty brał udział w uroczystości z okazji jubileuszu 10-lecia istnienia samorządu Powiatu Słupeckiego.</w:t>
      </w:r>
    </w:p>
    <w:p>
      <w:pPr>
        <w:pStyle w:val="Normal"/>
        <w:jc w:val="both"/>
        <w:rPr/>
      </w:pPr>
      <w:r>
        <w:rPr>
          <w:sz w:val="22"/>
          <w:szCs w:val="22"/>
        </w:rPr>
        <w:t>- Dnia 18 grudnia uczestniczył w walnym zebraniu sprawozdawczo – wyborczym Kółka Rolniczego w Orch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10 grudnia był obecny na uroczystym przedstawieniu „Jasełek Bożonarodzeniowych” w Szkole Podstawowej w Orchowie i gimnazj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go samego dnia uczestniczył w zebraniu sprawozdawczym mieszkańców Sołectwa Różan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ach 18 i 22 grudnia brał udział w posiedzeniach Komisji 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ł podziękowania Sołtysom, członkom Rad Sołeckich oraz mieszkańcom za zaangażowanie i aktywność na rzecz własnych sołectw. Podziękował także wszystkim za zaproszenia za zebrania i spotkania, jednocześnie przeprosił wszystkich tych, którzy go zaprosili na spotkania, a w których z ważnych powodów nie mógł uczestniczy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ękował również za nadesłane życzenia świąteczno – noworoczne, które znajdują się w biurze ra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kończenie biorąc pod uwagę ewentualność, że nie wszyscy zebrani dotrwają do końca sesji, życzył wszystkim obecnym wszelkiej pomyślności w zbliżającym się Nowym Roku 2009, spełnienia w pracy i w życiu osobistym, a przede wszystkim dużo zdro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5) Informacje Wójta Gminy z działalności w okresie międzysesyj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głos zabrał Wójt Teodor Pryka, który zapoznał zebranych z informacjami z działalności w okresie od 27 listopada do dnia dzisiejszego w tym m.in. omówił tematykę spotkań wyjazdowych w których uczestniczy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 dniu 28 listopada uczestniczył w konferencji w Koninie, której organizatorem był poseł Tomasz Nowak, a której głównym tematem był wpływ energetyki na środowisko. Była ona odpowiedzią na protesty ekologów i problemy z powstawaniem nowych odkrywek kopalni. Podczas konferencji szeroko omawiano działania w zakresie zabezpieczenia energetycznego kraju.</w:t>
      </w:r>
    </w:p>
    <w:p>
      <w:pPr>
        <w:pStyle w:val="Normal"/>
        <w:jc w:val="both"/>
        <w:rPr/>
      </w:pPr>
      <w:r>
        <w:rPr>
          <w:sz w:val="22"/>
          <w:szCs w:val="22"/>
        </w:rPr>
        <w:t>- Z kolei w dniu 1 grudnia, w Słupcy brał udział w posiedzeniu Związku Gmin Regionu Słupeckiego, podczas którego wybrano m.in. nowego przedstawiciela do Powiatowej Rady Zatrudnienia, dodał, że wyraził zgodę na pełnienie w/w fun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nia 2 grudnia odbyło się spotkanie z przedstawicielami Fundacji Familijny Poznań. Powiedział, że działalność ośrodka przedszkolnego w Bielsku będzie także finansowana ze środków fun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u 4 grudnia był obecny na zebraniu wiejskim w Biel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w dniu 5 grudnia miało miejsce podpisanie aktu notarialnego związanego z nabyciem przez gminę działki w Mleczach., a także spotkanie mikołajkowe w przedszkolu w Orch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nia 6 grudnia odbyło się spotkanie podsumowujące szkolenie strażaków dotyczące kierowania ruchem drog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9 grudnia uczestniczył w spotkaniu Wójtów, Burmistrzów w Słupcy, którego celem było podpisanie aneksu do umowy dotyczącej zwrotu środków za utylizację azbestu, gdyż nie wszystkie środki zostały wykorzystane. Tego samego dnia miało miejsce podsumowanie kursu tańca zorganizowanego w ramach PPWOW przez TPGO, które pozyskało także żywność z Banku Żywności oraz 2 granty na realizację projektów że środków unijnych. Podziękował także Pani Prezes towarzystwa za aktywność.</w:t>
      </w:r>
    </w:p>
    <w:p>
      <w:pPr>
        <w:pStyle w:val="Normal"/>
        <w:jc w:val="both"/>
        <w:rPr/>
      </w:pPr>
      <w:r>
        <w:rPr>
          <w:sz w:val="22"/>
          <w:szCs w:val="22"/>
        </w:rPr>
        <w:t>- W dniu 10 grudnia był obecny jako świadek w Sądzie Rejonowym w Słupcy w sprawie dotyczącej uznania istnienia umowy dzierżawy działki położonej w miejscowości Rękawczyn, zbytej w przetargu. Tego samego dnia uczestniczył w zebraniu wiejskim w Orchowie, podsumowującym realizację grantu.</w:t>
      </w:r>
    </w:p>
    <w:p>
      <w:pPr>
        <w:pStyle w:val="Normal"/>
        <w:jc w:val="both"/>
        <w:rPr/>
      </w:pPr>
      <w:r>
        <w:rPr>
          <w:sz w:val="22"/>
          <w:szCs w:val="22"/>
        </w:rPr>
        <w:t>- Dnia 11 grudnia brał udział w posiedzeniu ZGRA, podczas którego uchwalono przyszłoroczny budżet. W tym samym dniu uczestniczył w spotkaniu Klubu Seniora organizowanym w ramach PPWOW oraz w zebraniu wiejskim w Szydłów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u 12 grudnia był obecny na uroczystości z okazji jubileuszu 10-lecia istnienia samorządu Powiatu Słup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16 grudnia miał miejsce odbiór drogi Orchowo – Gałczy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nia 17 grudnia odbyło się podpisanie aktu notarialnego na sprzedaż działki stanowiącej własność gminy położonej w miejscowości Szydłówi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u 18 grudnia uczestniczył w posiedzeniu Komisji Oświ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kolei 19 grudnia brał udział w uroczystym przedstawieniu „Jasełek Bożonarodzeniowych” w Szkole Podstawowej w Orchowie i gimnazjum, sesji zgromadzenia Związku Gmin PPK, którego tematem był m.in. przyszłoroczny budżet oraz funkcjonowanie i dalsza przyszłość związku oraz zebraniu wiejskim w Różan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nia 28 grudnia uczestniczył w uroczystości obchodów 90-lecia Powstania Wlkp. w Trzemes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zemesznie dniu 29 grudnia brał udział w posiedzeniu Powiatowej Rady Zatrudnienia, która odbyła się w PUP w Słup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30 grudnia miało miejsce podpisanie aktu notarialnego na sprzedaż nieruchomości stanowiącej własność gminy, położonej w miejscowości Myślątkowo, na rzecz Najem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zapoznał zebranych z zakresem prac wykonanych przez pracowników obsługi, fizycznych i publicznych, które przedstawiają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ostało wykonane zadaszenie przy budynku socjalnym w świetlicy wiejskiej w Skubarczewie oraz przy wejściu do budynku urzędu,</w:t>
      </w:r>
    </w:p>
    <w:p>
      <w:pPr>
        <w:pStyle w:val="Normal"/>
        <w:jc w:val="both"/>
        <w:rPr/>
      </w:pPr>
      <w:r>
        <w:rPr>
          <w:sz w:val="22"/>
          <w:szCs w:val="22"/>
        </w:rPr>
        <w:t>- rozwieziono 150 ton destruktu na dro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wa kruszenie kamienia, którego do wykorzystania jest 1.877 ton na uzupełnienie i odbudowę dró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żegnaliśmy Panią Młodzikowską – pracownika socjalnego, która przeszła na emerytur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wa remont pomieszczeń w Domu Strażaka z przeznaczeniem dla kierownictwa Domu Kultury. Podsumowując wstępnie kończący się rok powiedział, że był on owocny, nie było dużych inwestycji , a większość zadań została zrealizowanych, pozostało do realizacji kilka mniejszych inwestycji oraz tych które nie były planowane. Podziękował pracownikom urzędu, Radnym za przychylność do przedstawianych propozycji, organizacjom z terenu gminy oraz Sołtysom za współpracę, dodał, że oczekuje na rozliczenie przyznanych sołectwo gra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ceprzewodnicząca Rady Maria Hendrysiak zapytała która działa w miejscowości Szydłówiec została sprze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 odpowiedział, że była to działka rekreacyjna położona w pobliżu posesji miejsca zamieszkania Pana Zieliń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braku kolejnych pytań w odniesieniu do przedstawionych informacji Przewodniczący Rady przystąpił do omówienia kolejnego punktu z porządku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d. pkt 6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jęcie uchwał: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y poinformował, że w uzupełnieniu do projektu uchwały w sprawie sprzedaży bezprzetargowej nieruchomości stanowiącej własność Gminy Orchowo Radni otrzymali uzasadnienie do przedmiotowego projektu, dodatkowe zmiany do budżetu na 2008 oraz autopoprawkę do projektu budżetu gminy na 2009 rok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oinformował, że przedmiotowe projekty uchwał zostały przedstawione Radnym oraz były omawiane i opiniowane na posiedzeniach komisji rady. Następnie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chwalenia rocznego programu współpracy Gminy Orchowo organizacjami pozarządowymi oraz podmiotami prowadzącymi działalność pożytku publicznego na 2009 rok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druk nr 186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86/08 stanowi załącznik nr 4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 xml:space="preserve">projekt uchwały w sprawie zatwierdzenia planów pracy stałych komisji Rady Gminy Orchowo na 2009r.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87</w:t>
      </w:r>
      <w:r>
        <w:rPr>
          <w:sz w:val="22"/>
          <w:szCs w:val="22"/>
        </w:rPr>
        <w:t>, wraz z załącznikami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87/08 stanowi załącznik nr 5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rzedaży bezprzetargowej nieruchomości stanowiącej własność Gminy Orchowo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88</w:t>
      </w:r>
      <w:r>
        <w:rPr>
          <w:sz w:val="22"/>
          <w:szCs w:val="22"/>
        </w:rPr>
        <w:t>, wraz z uzasadnieniem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88/08 stanowi załącznik nr 6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twierdzenia Gminnego Programu Rozwiązywania Problemów Alkoholowych na rok 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89</w:t>
      </w:r>
      <w:r>
        <w:rPr>
          <w:sz w:val="22"/>
          <w:szCs w:val="22"/>
        </w:rPr>
        <w:t>, wraz z załącznikiem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89/08 stanowi załącznik nr 7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jęcia Gminnego Programu Przeciwdziałania Narkomanii na rok 2009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druk nr 190</w:t>
      </w:r>
      <w:r>
        <w:rPr>
          <w:sz w:val="22"/>
          <w:szCs w:val="22"/>
        </w:rPr>
        <w:t>, wraz z załącznikiem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0/08 stanowi załącznik nr 8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ad przyznawania stypendium uczniom Gimnazjum im. Powstańców Wlkp. 1918/19 za wyniki w nauce i osiągnięcia sportowe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druk nr 191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przyjęli następujące poprawki dotyczące utrzymania dobrej oceny z zachowania jako jeden z warunków ubiegania się o stypendium za wyniki w nauce oraz dotyczącym obniżenia średniej ocen w klasyfikacji semestralnej będącej jednym z warunków ubiegania się o stypendium za osiągnięcia sportowe do poziomu 4.0. Natomiast przy 9 głosach „za” i 1 „wstrzymującym” w obecności 10 Radnych, projekt powyższej uchwały wraz z przyjętymi poprawkami został zaopiniowany pozytyw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ępca Przewodniczącego Komisji Rolnictwa Edward Lewandowski powiedział, że komisja przyjęła poprawkę dotyczącą obniżenia średniej ocen w klasyfikacji semestralnej będącej jednym z warunków uzyskania stypendium sportowego z 4.5 do 4.0 przy 9 głosach „za” i 1 „wstrzymującym” w obecności 10 Radnych.</w:t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odczytał przedmiotowy projekt uchwały wraz z przyjętymi poprawkami, zaproponował aby w art. 3 ust 2 usunąć ze zdania słowo „oraz”, dzięki czemu będzie ono bardziej logiczne i krótsze, a wobec braku sprzeciwu w stosunku do w/w propozycji uznał, iż Radni wyrażają na nią zgodę, zwrócił się także do Radnych z zapytaniem czy mają inne uwagi i wnioski do przedstawionego projektu uchwały, po czym wobec ich braku poddał w/w projekt uchwały wraz z poprawkami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1/08 stanowi załącznik nr 9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arbnik Anna Błaszczyk omówiła zmiany wprowadzone do budżetu na rok 2008, jakie nastąpiły w stosunku do pierwotnie przedstawionej wersji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prowadzenia zmian w budżecie gminy na rok 2008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druk nr 192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2/08 stanowi załącznik nr 10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elenia pomocy finansowej dla Powiatu Mogilno w roku 2009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93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3/08 stanowi załącznik nr 11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dzielenia pomocy finansowej Miastu Konin w roku 2009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druk nr 194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4/08 stanowi załącznik nr 12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lenia wykazu wydatków, które nie wygasają po upływie roku budżetowego 2008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95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5/08 stanowi załącznik nr 13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stąpienia Gminy Orchowo do Lokalnej Grupy Działania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97</w:t>
      </w:r>
      <w:r>
        <w:rPr>
          <w:sz w:val="22"/>
          <w:szCs w:val="22"/>
        </w:rPr>
        <w:t>, wraz z uzasadnieniem po czym poprosił o przedstawienie opinii Komisji Rady na temat powyższego projektu uchwały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Rolnictwa Edward Lewandowski powiedział, że komisja </w:t>
      </w:r>
      <w:r>
        <w:rPr>
          <w:b/>
          <w:sz w:val="22"/>
          <w:szCs w:val="22"/>
        </w:rPr>
        <w:t>jednogłoś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>.( w obecności 14 Radnyc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6/08 stanowi załącznik nr 14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miany Statutu Związku Gmin Regionu Słupeckiego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98</w:t>
      </w:r>
      <w:r>
        <w:rPr>
          <w:sz w:val="22"/>
          <w:szCs w:val="22"/>
        </w:rPr>
        <w:t>. po czym poprosił o przedstawienie opinii Komisji Rady na temat powyższeg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nie Zastępca Przewodniczącego Komisji Rolnictwa Edward Lewandowski powiedział, że komisja także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obrad 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 xml:space="preserve">14 Radnych. </w:t>
      </w:r>
      <w:r>
        <w:rPr>
          <w:sz w:val="22"/>
          <w:szCs w:val="22"/>
        </w:rPr>
        <w:t>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7/08 stanowi załącznik nr 15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Ad. pkt 7) </w:t>
      </w:r>
      <w:r>
        <w:rPr>
          <w:b/>
          <w:sz w:val="22"/>
          <w:szCs w:val="22"/>
        </w:rPr>
        <w:t xml:space="preserve">Przyjęcie budżetu gminy na rok 2009 – </w:t>
      </w:r>
      <w:r>
        <w:rPr>
          <w:b/>
          <w:i/>
          <w:sz w:val="22"/>
          <w:szCs w:val="22"/>
        </w:rPr>
        <w:t>druk  nr 19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Teodor Pryka omówił autopoprawkę do projektu budżetu gminy na rok 2009, związaną m.in. z koniecznością wprowadzenia środków pozyskanych z funduszu norweskiego z przeznaczeniem na realizację inwestycji budowy kanalizacji oraz poprawkami wniesionymi przez Regionalną Izbę Obrachunkową. Przedmiotowa autopoprawka stanowi </w:t>
      </w:r>
      <w:r>
        <w:rPr>
          <w:b/>
          <w:sz w:val="22"/>
          <w:szCs w:val="22"/>
        </w:rPr>
        <w:t xml:space="preserve">załącznik nr 16 </w:t>
      </w:r>
      <w:r>
        <w:rPr>
          <w:sz w:val="22"/>
          <w:szCs w:val="22"/>
        </w:rPr>
        <w:t xml:space="preserve">do niniejszego protokołu. Wójt przedstawił także pokrótce najważniejsze zadania inwestycyjne przewidziane do realizacji w 2009r. spośród których wymienił m.in. budowę kanalizacji Osówiec – Orchowo, inwestycji na kwotę ok. 4 mln. zł, której zakończenie planuje się na czerwiec 2011, rozbudowę hydroforni w Orchowie, realizację Planu Odnowi miejscowości Orchowo, opracowanie projektu rozbudowy gimnazjum, budowa kolejnych odcinków dróg, których wykonanie planuje się przy wykorzystaniu środków z zewnątrz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nadmienił, że projekt budżetu był szeroko omawiany podczas posiedzeń Komisji Rady, po czym przystąpił do odczytania </w:t>
      </w:r>
      <w:r>
        <w:rPr>
          <w:b/>
          <w:sz w:val="22"/>
          <w:szCs w:val="22"/>
        </w:rPr>
        <w:t>Uchwały Nr 8/SO-8/D/2008/Ko Składu Orzekającego Regionalnej Izby Obrachunkowej w Poznaniu z dnia 4 grudnia 2008r. w sprawie wyrażenia opinii o możliwości sfinansowania deficytu budżetu Gminy Orchowo przedstawionego w projekcie budżetu Gminy Orchowo na 2009 rok</w:t>
      </w:r>
      <w:r>
        <w:rPr>
          <w:sz w:val="22"/>
          <w:szCs w:val="22"/>
        </w:rPr>
        <w:t xml:space="preserve">, która stanowi </w:t>
      </w:r>
      <w:r>
        <w:rPr>
          <w:b/>
          <w:sz w:val="22"/>
          <w:szCs w:val="22"/>
        </w:rPr>
        <w:t xml:space="preserve">załącznik nr 17 </w:t>
      </w:r>
      <w:r>
        <w:rPr>
          <w:sz w:val="22"/>
          <w:szCs w:val="22"/>
        </w:rPr>
        <w:t xml:space="preserve">do niniejszego protokołu oraz </w:t>
      </w:r>
      <w:r>
        <w:rPr>
          <w:b/>
          <w:sz w:val="22"/>
          <w:szCs w:val="22"/>
        </w:rPr>
        <w:t xml:space="preserve">Uchwały Nr 10/SO-8/D/2008/Ko Składu Orzekającego Regionalnej Izby Obrachunkowej w Poznaniu z dnia 4 grudnia 2008r. w sprawie wyrażenia opinii o prawidłowości prognozy kwoty Gminy Orchowo przedstawionego w projekcie budżetu Gminy Orchowo na 2009 rok, </w:t>
      </w:r>
      <w:r>
        <w:rPr>
          <w:sz w:val="22"/>
          <w:szCs w:val="22"/>
        </w:rPr>
        <w:t xml:space="preserve">w brzmieniu </w:t>
      </w:r>
      <w:r>
        <w:rPr>
          <w:b/>
          <w:sz w:val="22"/>
          <w:szCs w:val="22"/>
        </w:rPr>
        <w:t xml:space="preserve">załącznika nr 18 </w:t>
      </w:r>
      <w:r>
        <w:rPr>
          <w:sz w:val="22"/>
          <w:szCs w:val="22"/>
        </w:rPr>
        <w:t xml:space="preserve">do niniejszego protokołu. Stwierdził równocześnie, że jak wynika z przedstawionych opinii gmina dysponuje dość dużymi możliwościami w zakresie zaciągania zobowiązań, z których będzie można skorzystać przy pozyskaniu środków z zewnątrz. Następnie odczytał </w:t>
      </w:r>
      <w:r>
        <w:rPr>
          <w:b/>
          <w:sz w:val="22"/>
          <w:szCs w:val="22"/>
        </w:rPr>
        <w:t xml:space="preserve">Uchwałę Nr 27/SO-8/D/2008/Ko Składu Orzekającego Regionalnej Izby Obrachunkowej w Poznaniu z dnia 11 grudnia 2008r. w sprawie wyrażenia opinii o projekcie budżetu Gminy Orchowo na 2009 rok, </w:t>
      </w:r>
      <w:r>
        <w:rPr>
          <w:sz w:val="22"/>
          <w:szCs w:val="22"/>
        </w:rPr>
        <w:t xml:space="preserve">w brzmieniu </w:t>
      </w:r>
      <w:r>
        <w:rPr>
          <w:b/>
          <w:sz w:val="22"/>
          <w:szCs w:val="22"/>
        </w:rPr>
        <w:t xml:space="preserve">załącznika nr 19 </w:t>
      </w:r>
      <w:r>
        <w:rPr>
          <w:sz w:val="22"/>
          <w:szCs w:val="22"/>
        </w:rPr>
        <w:t>do niniejszego protokołu, po czym otworzył dyskusję w przedmiotowej kwest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brakiem uwag i wniosków dotyczących w/w kwestii, poprosił o przedstawienie o przedstawienie opinii Komisji Rady na temat powyższeg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nie Zastępca Przewodniczącego Komisji Rolnictwa Edward Lewandowski powiedział, że komisja także </w:t>
      </w:r>
      <w:r>
        <w:rPr>
          <w:b/>
          <w:sz w:val="22"/>
          <w:szCs w:val="22"/>
        </w:rPr>
        <w:t>pozytywnie zaopiniowała</w:t>
      </w:r>
      <w:r>
        <w:rPr>
          <w:sz w:val="22"/>
          <w:szCs w:val="22"/>
        </w:rPr>
        <w:t xml:space="preserve"> niniejszy 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zewodniczący Rady przystąpił do głosowania nad autopoprawką do wcześniej przedstawionego projektu budżetu gminy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 xml:space="preserve">14 Radnych. </w:t>
      </w:r>
      <w:r>
        <w:rPr>
          <w:sz w:val="22"/>
          <w:szCs w:val="22"/>
        </w:rPr>
        <w:t>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Hieronim Adamczyk stwierdził, że autopoprawka do projektu budżetu gminy na rok 2009 została podjęta przez Radę Gminy jednogłoś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oddał pod głosowanie projekt uchwały w sprawie uchwalenia budżetu gminy na rok 2009 – </w:t>
      </w:r>
      <w:r>
        <w:rPr>
          <w:b/>
          <w:i/>
          <w:sz w:val="22"/>
          <w:szCs w:val="22"/>
        </w:rPr>
        <w:t>druk nr 196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 xml:space="preserve">14 Radnych. </w:t>
      </w:r>
      <w:r>
        <w:rPr>
          <w:sz w:val="22"/>
          <w:szCs w:val="22"/>
        </w:rPr>
        <w:t>( 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I/198/08 stanowi załącznik nr 20 </w:t>
      </w:r>
      <w:r>
        <w:rPr>
          <w:sz w:val="22"/>
          <w:szCs w:val="22"/>
        </w:rPr>
        <w:t>do niniejszego protokołu.</w:t>
      </w:r>
      <w:r>
        <w:rPr>
          <w:b/>
          <w:sz w:val="22"/>
          <w:szCs w:val="22"/>
        </w:rPr>
        <w:t xml:space="preserve"> Fundacji  „Sąsiedzi wokół Szlaku Piastowskiego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umowując ubiegłoroczny budżet Przewodniczący Rady stwierdził, że udało się go zrealizować pomyślnie, za co podziękował Wójtowi, Pani Skarbnik, pracownikom urzędu oraz Kierownikom Jednostek Organizacyjnych. Życzył jednocześnie pomyślnej realizacji zadań zaplanowanych w przyszłorocznym budżecie, który zawiera duże i ambitne wyzwania. Zachęcał także do wykorzystania środków zewnętrznych, wspierania inicjatyw lok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rzewodniczący Rady zarządził 10 min. przer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d. pkt 8)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nterpelacje i zapytania radn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braku interpelacji i zapytań ze strony Radnych, Przewodniczący Rady przystąpił do omówienia kolejnego punktu z porządku obr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9) Odpowiedzi na interpelacje i zapytania Rad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apytał czy są osoby które do tej pory nie otrzymały odpowiedzi na złożone przez siebie interpelacje i zapytania te odpowiedzi, a ponieważ nie wskazano takich przypadków, Przewodniczący Rady przystąpił do omówienia kolejnego punktu z porządku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10) Wnioski, problemy wsi, informac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przypomniał o konieczności przedstawienia przez Sołtysów sprawozdań z działalności w roku 2008 oraz o odbyciu zebrań przewidzianych w statu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 Oświaty powróciła do tematu umieszczenia znaku zakazu parkowania po jednej ze stron ul. Kościuszki, która z reguły w godzinach dopołudniowych jest blokowana przez parkujące tam pojazdy, co uniemożliwia dojazd karetki pogotowia do ośrod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godził się z wypowiedzią przedmówczyni, gdyż osobiście doświadczył sytuacji w której nie było możliwości minięcia znajdujących się tam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Posterunku Policji w Orchowie Stanisław Łagutoczkin poinformował o prowadzonej przez przedstawicieli ruchu drogowego lustracji dróg gminnych i powiatowych. Dodał, że przekaże aby zwrócili uwagę na ul. Kościus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aniem Radnego Ryszarda Świtka nie można zamknąć całego odcinka ul. Kościusz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Posterunku Policji w Orchowie powiedział, że w grę wchodzi jedna strona na odcinku od byłego budynku OSP do skrzyż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łtys Orchowa Władysław Jakubowski wyraził zadowolenie z faktu, iż powyższy temat został w końcu poruszony, gdyż on wielokrotnie zgłaszał konieczność zamknięcia jednej strony ul. Kościuszki w konkretnych godzinach, co udrożni jedną ze stron. Zwrócił także uwagę na fakt, iż znak zakazu zatrzymywania przy ośrodku zdrowia nie jest wogóle respektowany, dlatego należałoby go usunąć albo umieścić w innym miejs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łtys Szydłówca Anna Andrzejewska stwierdziła, że nie można całkowicie zakazać postoju przy ośrodku zdrowia, lecz wyznaczyć miejsca do parkowania. Argumentowała to faktem, uniemożliwia to przywóz osób niepełnos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ówił, żeby nie mylić pojęć zatrzymania i postoju. Sugerował także aby sprawę pozostawić do rozstrzygnięcia przedstawicielom ruchu drogowego, którzy będą prowadzili lustrację dró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Ryszard Świtek proponował aby przy ośrodku zdrowia wyznaczyć parking taki jaki istnieje przy budynku urzędu gminy, poprzez uszczuplenie znajdującej się tam zi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łtys Osówca Andrzej Kwiatkowski w imieniu TPGO podziękował Radnemu Wojciechowi Bartz, za udzielenie pomocy przy transporcie żywności z Banku Żywności, poprzez udostępnienie samo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Powiatu Słupeckiego Bogdan Jastrząb pogratulował Wójtowi i Radnym jednogłośnego przyjęcia przyszłorocznego budżetu. W imieniu zarządu powiatu złożył życzenia świąteczne, wiary we własne działania życzył jednocześnie aby przyszły rok nie był gorszy od mij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 SP w Bielsku Barbara Gutkowska podziękowała za umożliwienie realizacji zadań w szkole, życzyła także owocnych obrad na 2009 i aby udało się zrealizować zaplanowane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Posterunku Policji w Orchowie Stanisław Łagutoczkin w imieniu policjantów życzył zebranym wszystkiego najlepszego, aby obrady były spoko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ępca Wójta Janusz Pawlaczyk tłumaczył, że w kwestii wniosku dotyczącego zakazania postoju na ul. Kościuszki nie został on zrealizowany z uwagi na fakt, iż długo chorował, poza tym nie jest to zbyt proste do wykonania, ponieważ droga jest połączona z drogą wojewódzką. Mówił, że podjęte zostaną próby powołania wspólnej komisji z zarządem dróg wojewódzkich i rozpatrzenia przedmiotowej kwestii. Informował, że wniosek zostanie zrealizowany w I kwartale przyszłego roku, gdyż uzgodnienia i opracowanie projektu organizacji ruchu może potrwać dość długo. Złożył także zebranym najlepsze ży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11) Zakończenie XXVIII/08 Sesji rady Gminy Orchow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braku zapytań i wyczerpaniu się porządku obrad, o godzinie 16.00 Przewodniczący Rady Gminy Hieronim Adamczyk podziękował radnym i gościom za udział w sesji i zakończył obrady – „Zamykam XXVIII Sesję Rady Gminy Orchow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ieszka Kolber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ieronim Adamczy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333"/>
        </w:tabs>
        <w:ind w:left="1333" w:hanging="34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1350"/>
        </w:tabs>
        <w:ind w:left="1350" w:hanging="45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1:00Z</dcterms:created>
  <dc:creator>Obsługa Rady Gminy </dc:creator>
  <dc:description/>
  <dc:language>en-US</dc:language>
  <cp:lastModifiedBy>Obsługa Rady Gminy </cp:lastModifiedBy>
  <cp:lastPrinted>2009-01-16T10:17:00Z</cp:lastPrinted>
  <dcterms:modified xsi:type="dcterms:W3CDTF">2009-01-16T09:17:00Z</dcterms:modified>
  <cp:revision>2</cp:revision>
  <dc:subject/>
  <dc:title>Protokół Nr XXVIII/08</dc:title>
</cp:coreProperties>
</file>